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ral Mula sa Sermon ni Jesus sa Bundok Yugto 82</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38 </w:t>
      </w:r>
      <w:r>
        <w:rPr>
          <w:rFonts w:cs="Times New Roman" w:ascii="Times New Roman" w:hAnsi="Times New Roman"/>
          <w:b/>
          <w:bCs/>
          <w:i/>
          <w:iCs/>
          <w:color w:val="001320"/>
          <w:sz w:val="20"/>
          <w:szCs w:val="20"/>
          <w:shd w:fill="FFFFFF" w:val="clear"/>
        </w:rPr>
        <w:t>Narinig ninyong sinabi, Mata sa mata, at ngipin sa ngipin: 39 Datapuwa't sinasabi ko sa inyo, Huwag kayong makilaban sa masamang tao: kundi sa sinomang sa iyo'y sumampal sa kanan mong pisngi, iharap mo naman sa kaniya ang kabila. 40 At sa magibig na ikaw ay ipagsakdal, at kunin sa iyo ang iyong tunika, ay iwan mo rin naman sa kaniya ang iyong balabal. 41 At sa sinomang pipilit sa iyo na ikaw ay lumakad ng isang milya, ay lumakad ka ng dalawang milya na kasama niya.” (Mateo 5:38-41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8 Narinig ninyong sinabi, Mata sa mata, at ngipin sa ngipin:” (Mateo 5:38 KJV) </w:t>
      </w:r>
      <w:r>
        <w:rPr>
          <w:rFonts w:cs="Times New Roman" w:ascii="Times New Roman" w:hAnsi="Times New Roman"/>
          <w:color w:val="001320"/>
          <w:sz w:val="20"/>
          <w:szCs w:val="20"/>
          <w:shd w:fill="FFFFFF" w:val="clear"/>
        </w:rPr>
        <w:t xml:space="preserve">Dito ay inuutusan sila ng Panginoon sa kung anong kailangan nilang marinig mula sa kautusan ng Dios, </w:t>
      </w:r>
      <w:r>
        <w:rPr>
          <w:rFonts w:cs="Times New Roman" w:ascii="Times New Roman" w:hAnsi="Times New Roman"/>
          <w:b/>
          <w:bCs/>
          <w:i/>
          <w:iCs/>
          <w:color w:val="001320"/>
          <w:sz w:val="20"/>
          <w:szCs w:val="20"/>
          <w:shd w:fill="FFFFFF" w:val="clear"/>
        </w:rPr>
        <w:t>“24 Mata kung mata, ngipin kung ngipin, kamay kung kamay, paa kung paa, 25 Paso kung paso, sugat kung sugat, bugbog kung bugbog.” (Exodu 21:24-25 KJV) “Bugbog kung bugbog, mata kung mata, ngipin kung ngipin: ayon sa kaniyang pagkasakit sa tao, ay gayon din ang gagawin sa kaniya” (Levitico 24:20 KJV)</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At ang iyong mata'y huwag mahahabag: buhay kung buhay, mata kung mata, ngipin kung ngipin, kamay kung kamay, paa kung paa.” (Deutronomio 19:21 KJV) </w:t>
      </w:r>
      <w:r>
        <w:rPr>
          <w:rFonts w:cs="Times New Roman" w:ascii="Times New Roman" w:hAnsi="Times New Roman"/>
          <w:color w:val="001320"/>
          <w:sz w:val="20"/>
          <w:szCs w:val="20"/>
          <w:shd w:fill="FFFFFF" w:val="clear"/>
        </w:rPr>
        <w:t xml:space="preserve">Ang mga tagapakinig ng Panginoon sa panahong iyon ay mga Judio at batid nila ang mga kautusang ito. </w:t>
      </w:r>
      <w:r>
        <w:rPr>
          <w:rFonts w:cs="Times New Roman" w:ascii="Times New Roman" w:hAnsi="Times New Roman"/>
          <w:color w:val="FF0000"/>
          <w:sz w:val="20"/>
          <w:szCs w:val="20"/>
          <w:shd w:fill="FFFFFF" w:val="clear"/>
        </w:rPr>
        <w:t xml:space="preserve">Ngayon, bakit sinalita iyon ng Panginoon sa Lumang Tipan? Dahil ang Dios ay Dios ng kahatulan at ang mga gumagawa ng masama ay magbabayad sa maling mga bagay na ginawa nila. Walang pagdududa na kailangan nilang bayaran ang kabayaran ng kanilang ginawa. Na kailangan nilang bayaran ang nawala sa isang tao na nakuha niya mula sa kanilang pagpinsala. Kung siya ay nawalan ang kanyayng mata o ang kanyang paa, o ang kanyang ngipin, o nakakuha ng isang paso, sa isang pagsalakay nang walang dahilan, kung gayon ang manlulusob ay dapat magbayad sa pagkawalang iyon.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Ngayon bakit kailangan itong maganap? Sasabihin ng ilan kay Cristo kailangan nating magpatawad at hayaan. Iyon ang tama. Ngunit ang layunin ng kautusang ito ay hindi lamang sa katarungan at pagbabayad, kundi kapag ang isang tao ay napilay sa mga bagay na iyon paano siya mabubuhay.</w:t>
      </w:r>
      <w:r>
        <w:rPr>
          <w:rFonts w:cs="Times New Roman" w:ascii="Times New Roman" w:hAnsi="Times New Roman"/>
          <w:color w:val="001320"/>
          <w:sz w:val="20"/>
          <w:szCs w:val="20"/>
          <w:shd w:fill="FFFFFF" w:val="clear"/>
        </w:rPr>
        <w:t xml:space="preserve"> Halimbawa kung siya ay nagtatrabaho para mabuhay, paano siya makakapagtrabaho at mabubuhay kung siya nakakuha ng paso, tiyak kailangan niyang manatili ng hindi nagtatrabaho para sa ilang linggo hanggang siya ay gumaling. Ngayon sa panahong ito ng pagkawala ng trabaho ay kailangan mabayaran. Ngayon paano ang pagkawala ng kamay o pagkawala ng paa o pagkawala ng isang mata, na kailangan nilang mabayaran, upang kanyang pamumuhay ay magpatuloy. Ang katulad niyon na mayroon tayo sa ngayon gaya ng nakikita natin sa mga kompanya ng insurance ay isinasa alang alang ang halaga ng pagbabayad ayon sa halaga ng pagkawala pagkatapos ng sakuna o pagkatapos ng medikal na pamamagitan. Ngunit batid din natin kung paanong ginagamit ng mga tao ang insurance upang makakuha at maghuthot ng mas maraming pera at gamitin ang aksidente upang gumawa ng magandang capital.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Paanong isinasagawa ng mga Judio ang kautusan ng Dios? Hindi natin nabasa sa Banal na Kasulatan na ang gayon ay nangyari at naganap sa ganitong paraan; na inalis nila ang isang mata para isang mata o ngipin para sa ngipin, atbp. Bagama’t ipinipilit ng iba ang kapareho at naganap sa isang tao na nagdulot ng pagkawala ng mata, o ngipin o nakakuha ng paso o nawalan ng isang paa o nawalan ng isang kamay at nais nilang isagawa ang Salita ng Dios nang walang kulang gaya ng mababasa natin dito, </w:t>
      </w:r>
      <w:r>
        <w:rPr>
          <w:rFonts w:cs="Times New Roman" w:ascii="Times New Roman" w:hAnsi="Times New Roman"/>
          <w:b/>
          <w:bCs/>
          <w:i/>
          <w:iCs/>
          <w:color w:val="001320"/>
          <w:sz w:val="20"/>
          <w:szCs w:val="20"/>
          <w:shd w:fill="FFFFFF" w:val="clear"/>
        </w:rPr>
        <w:t>“ayon sa kaniyang pagkasakit sa tao, ay gayon din ang gagawin sa kaniya” (Levitico 24:20 KJV)</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FF0000"/>
          <w:sz w:val="20"/>
          <w:szCs w:val="20"/>
          <w:shd w:fill="FFFFFF" w:val="clear"/>
        </w:rPr>
        <w:t>Ngunit kahit na magkasundo tayo tungkol sa literal na maisagawa ang Salitang ito ng Dios ay hindi ito magiging posible para sa tao na gawin ito. Bakit? Paano kung aalisin mo ang higit pa sa kung ano ang kinakailangan o mas marami kang pinsala o ang tao ay namatay o nagdulot sa kanya ng iba pang pinsala dahil sa pagtanggal ng kanyang iba pang mga bahagi. O paano kung ang trauma ay magdudulot ng mas kaunting pinsala kaysa sa kinakailangan, kung gayon ano ang kailangang gawin? Sasaktan na naman ba siya Makikita natin nang malinaw dito mula sa praktikal na pananaw hindi natin maaaring gamitin ang Banal na Kasulatan na ito nang literal.</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Ngunit kung ano ang naganap sa gayong mga sitwasyon, na ang isang nagdulot ng pinsala ay magbabayad ng sapat na pera sa biktima upang bayaran sa kanya ang nawalang oras upang mapanatili niya ang kanyang buhay at ang mga pinsalang tinamo niya. </w:t>
      </w:r>
      <w:r>
        <w:rPr>
          <w:rFonts w:cs="Times New Roman" w:ascii="Times New Roman" w:hAnsi="Times New Roman"/>
          <w:sz w:val="20"/>
          <w:szCs w:val="20"/>
          <w:shd w:fill="FFFFFF" w:val="clear"/>
        </w:rPr>
        <w:t>Kung ang pinsala ay sa isang paa o paa o kamay at tao ay hindi na maaaring magtrabaho, maaaring ibigay ang isang alipin para masiyahan ang taong nawalan ng isa sa kanyang mga paa.</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FF0000"/>
          <w:sz w:val="20"/>
          <w:szCs w:val="20"/>
          <w:shd w:fill="FFFFFF" w:val="clear"/>
        </w:rPr>
        <w:t>Narito ang Panginoon ay hindi labag sa kahatulan na manaig gaya ng ating naunawaan ang kahulugan at ang layunin nito ay mapanatili ang buhay ng napinsalang tao sa normal hangga’t maari, Ngunit dinala ni Jesus ang  kaliwanagagang iyon upang ipagbawal sa Kanyang mga tagapakinig mula sa paghihiganti at pagganti na kung minsan ay higit pa sa lahat ng makatarungan at nararapat na hangganan;</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kaya hindi nila gagamitin ang mga ganoong okasyon upang isagawa ng isang pribadong paghihiganti, at upang ilabas ang kanilang galit at paghihiganti laban sa taong nanakit sa kanil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9 Datapuwa't sinasabi ko sa inyo, Huwag kayong makilaban sa masamang tao: kundi sa sinomang sa iyo'y sumampal sa kanan mong pisngi, iharap mo naman sa kaniya ang kabila.” (Mateo 5:39 KJV) </w:t>
      </w:r>
      <w:r>
        <w:rPr>
          <w:rFonts w:cs="Times New Roman" w:ascii="Times New Roman" w:hAnsi="Times New Roman"/>
          <w:color w:val="001320"/>
          <w:sz w:val="20"/>
          <w:szCs w:val="20"/>
          <w:shd w:fill="FFFFFF" w:val="clear"/>
        </w:rPr>
        <w:t xml:space="preserve">Ngayon narito si Cristo ay sinasabi sa atin ang Kanyang mga tagubilin nang malinaw.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Huwag kayong makilaban sa masamang tao:” </w:t>
      </w:r>
      <w:r>
        <w:rPr>
          <w:rFonts w:cs="Times New Roman" w:ascii="Times New Roman" w:hAnsi="Times New Roman"/>
          <w:color w:val="001320"/>
          <w:sz w:val="20"/>
          <w:szCs w:val="20"/>
          <w:shd w:fill="FFFFFF" w:val="clear"/>
        </w:rPr>
        <w:t xml:space="preserve">Ang ibig Niyang sabihin dito na hindi natin poprotektahan ang ating sarili, o labanan ang kasamaan ng kasalanan, ang masasamang gawa o ang hindi totoong mga aral, hindi dapat nating labanan si Satanas, sapagkat itinuturo sa atin ng Banal na Kasulatan na labanan ang Diablo. Paano kung ang isang tao ay nilusob hindi niya lalabanan ang masama? Dahil minsan sasabihin ng Diablo sa iyo na huwag labanan ang masama upang pilitin kang makipagkompromiso at gumawa ng masama. </w:t>
      </w:r>
      <w:r>
        <w:rPr>
          <w:rFonts w:cs="Times New Roman" w:ascii="Times New Roman" w:hAnsi="Times New Roman"/>
          <w:color w:val="FF0000"/>
          <w:sz w:val="20"/>
          <w:szCs w:val="20"/>
          <w:shd w:fill="FFFFFF" w:val="clear"/>
        </w:rPr>
        <w:t xml:space="preserve">Ngunit ang ibig sabihin ni Jesus dito ay yaong hindi dapat nating labanan ang pinsala na natatanggap natin sa ibang pang pinsala na ginawa natin, at hindi dapat nating bayaran ang masama sa masama o pagbayarin ang mga nanakit sa atin sa parehong paraan. Iyon ay makalamang kalikasan na kaialngan nating pigilan at huag hayaang itong makalaba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Banal na Kasulatan ay nagbigay sa atin ng mga karapatan upang labanan ang masama. Si Santiago na kapatid ni Jesus sa ina ay sinabi ang sumusunod: </w:t>
      </w:r>
      <w:r>
        <w:rPr>
          <w:rFonts w:cs="Times New Roman" w:ascii="Times New Roman" w:hAnsi="Times New Roman"/>
          <w:b/>
          <w:bCs/>
          <w:i/>
          <w:iCs/>
          <w:color w:val="001320"/>
          <w:sz w:val="20"/>
          <w:szCs w:val="20"/>
          <w:shd w:fill="FFFFFF" w:val="clear"/>
        </w:rPr>
        <w:t xml:space="preserve">“6 Inyong hinatulan, inyong pinatay ang matuwid; hindi niya kayo nilalabanan.” (Santiago 5:6 KJV) </w:t>
      </w:r>
      <w:r>
        <w:rPr>
          <w:rFonts w:cs="Times New Roman" w:ascii="Times New Roman" w:hAnsi="Times New Roman"/>
          <w:color w:val="001320"/>
          <w:sz w:val="20"/>
          <w:szCs w:val="20"/>
          <w:shd w:fill="FFFFFF" w:val="clear"/>
        </w:rPr>
        <w:t xml:space="preserve">Sa gayon ay nagbigay si Santiago ng karapatan para sa matuwid na lumaban sa tamang paraan. </w:t>
      </w:r>
      <w:r>
        <w:rPr>
          <w:rFonts w:cs="Times New Roman" w:ascii="Times New Roman" w:hAnsi="Times New Roman"/>
          <w:color w:val="FF0000"/>
          <w:sz w:val="20"/>
          <w:szCs w:val="20"/>
          <w:shd w:fill="FFFFFF" w:val="clear"/>
        </w:rPr>
        <w:t xml:space="preserve">Ang matuwid na tao ay maaring labanan ang masama upang ayon sa batas ay maipagtanggol niya ang kanyang sarili, at sikaping makasiguro sa kanyang sarili mula sa mga pinsala; samakatuwid maari nating gamitin ang mga awtoridad ng sibil upang protektahan ang ating sarili, ngunit hindi upang gamitin ang mga ito para sa isang pribadong paghihiganti. </w:t>
      </w:r>
      <w:r>
        <w:rPr>
          <w:rFonts w:cs="Times New Roman" w:ascii="Times New Roman" w:hAnsi="Times New Roman"/>
          <w:color w:val="001320"/>
          <w:sz w:val="20"/>
          <w:szCs w:val="20"/>
          <w:shd w:fill="FFFFFF" w:val="clear"/>
        </w:rPr>
        <w:t xml:space="preserve">Isang araw naalala ko habang nilusob kami ang aking asawa ay nagtanong sa akin tatawag ka ba ng police para sa ganyan? Sinagot ko siya ng sumusunod: </w:t>
      </w:r>
      <w:r>
        <w:rPr>
          <w:rFonts w:cs="Times New Roman" w:ascii="Times New Roman" w:hAnsi="Times New Roman"/>
          <w:i/>
          <w:iCs/>
          <w:color w:val="001320"/>
          <w:sz w:val="20"/>
          <w:szCs w:val="20"/>
          <w:shd w:fill="FFFFFF" w:val="clear"/>
        </w:rPr>
        <w:t>‘Na sa harapan ng Dios may karapatan akong tumawag ng police kung ang aming pisikal na buhay ay napagbantaan, ngunit hangga’t ang ating buhay ay hindi napagbantaan hindi ko gagawin iyon.’</w:t>
      </w:r>
      <w:r>
        <w:rPr>
          <w:rFonts w:cs="Times New Roman" w:ascii="Times New Roman" w:hAnsi="Times New Roman"/>
          <w:color w:val="001320"/>
          <w:sz w:val="20"/>
          <w:szCs w:val="20"/>
          <w:shd w:fill="FFFFFF" w:val="clear"/>
        </w:rPr>
        <w:t xml:space="preserv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kundi sa sinomang sa iyo'y sumampal sa kanan mong pisngi, iharap mo naman sa kaniya ang kabila”: </w:t>
      </w:r>
      <w:r>
        <w:rPr>
          <w:rFonts w:cs="Times New Roman" w:ascii="Times New Roman" w:hAnsi="Times New Roman"/>
          <w:b/>
          <w:bCs/>
          <w:i/>
          <w:iCs/>
          <w:color w:val="FF0000"/>
          <w:sz w:val="20"/>
          <w:szCs w:val="20"/>
          <w:shd w:fill="FFFFFF" w:val="clear"/>
        </w:rPr>
        <w:t>*</w:t>
      </w:r>
      <w:r>
        <w:rPr>
          <w:rFonts w:cs="Times New Roman" w:ascii="Times New Roman" w:hAnsi="Times New Roman"/>
          <w:color w:val="FF0000"/>
          <w:sz w:val="20"/>
          <w:szCs w:val="20"/>
          <w:shd w:fill="FFFFFF" w:val="clear"/>
        </w:rPr>
        <w:t xml:space="preserve">Ang mauunawaan dito ay kung huwag maghiganti o gumanti. Ang isang sampal sa mukha ay hindi masakit kundi ito’y nakakahiya, at ang dahilan kung bakit tayo sumagot at hampasin gamit ang ating mga kamay ay hindi ang sakit ng sampal kundi ang pang iinsulto at pagpapahiya na natatanggap natin sa pamamagitan niyan. Ang gayong bagay ang magtutulak sa atin na lumaban at maghiganti.. * Ngunit si Cristo dito ay itinuturo sa atin ang ibang bagay. Ang pagiinsulto at pagpahiya alang alang kay Cristo ay hindi dapat payagan ang ating pagmamalaki na mag alab upang lumaban, ngunit alang alang kay Cristo, mas kailangan nating maging mapagpakumbaba sa pamamagitan ng hindi paghihiganti at pagtanggap ng mga insulto bilang isang bagay na bahagi ng ating tungkulin at kung ano ang nais ni Cristo na tiisin natin habang tayo ay dumadaan sa makipot na daan. </w:t>
      </w:r>
      <w:r>
        <w:rPr>
          <w:rFonts w:cs="Times New Roman" w:ascii="Times New Roman" w:hAnsi="Times New Roman"/>
          <w:color w:val="001320"/>
          <w:sz w:val="20"/>
          <w:szCs w:val="20"/>
          <w:shd w:fill="FFFFFF" w:val="clear"/>
        </w:rPr>
        <w:t xml:space="preserve">Lalo na sa mga Judio kung ang isang tao ay sinampal ng isang tao sa kanyang mukha siya ay maaring pagbayarin ng isang kaparusahan ng pera, at kaya baka gamitin ang mga ganoon para kumita. Kaya ayaw ni Jesus na makialam ang Kanyang mga disipulo at tayo ay kabilang sa kanila. Ang gayong pagtitiis ay magtataguyod kay Cristo at sa Kanyang aral sa karagdagang hangganan. Si Cristo rin Siya ang maghihiganti para sa atin ng pinsalang natanggap nati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analangin ngayon isuko at talikuran ang iyong pagmamalaki upang makayanan ang insulto na tinanggap mo para sa iyong paninindigan para kay Cristo at tiisin na huwag maghiganti o gumawa ng masama laban sa Dios at laban sa Kanyang kalooba sa kabuuang pag iwas para sa paghihiganti at pagganti.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manalangin ________________.</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Nais sa atin ni Jesus na labanan ang gumagawa ng masama ngunit hindi dapat tayong gumawa ng parehong kasamaan na ginawa nila sa atin. Kung sinaktan nila tayo o pininsala tayo kailangan nating pagibayuhin na huwag makipagkompromiso sa kanila sa masama na ginawa nila. Kailangan nating ipagtanggol ang tamang aral ng Salita ng Dios, at kailangan nating pigilan ang saloobin ng ating isipan mula sa paghihiganti o galit o magplano na magbayad ng masama sa masama na tinanggap natin mula sa kanila: ito ang hamon na nais ni Cristong kamitin natin upang makamit at mapanatili sa ating paglakad, buhay at ministerio sa Kany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0 At sa magibig na ikaw ay ipagsakdal, at kunin sa iyo ang iyong tunika, ay iwan mo rin naman sa kaniya ang iyong balabal.” (Mateo 5:40 KJV) </w:t>
      </w:r>
      <w:r>
        <w:rPr>
          <w:rFonts w:cs="Times New Roman" w:ascii="Times New Roman" w:hAnsi="Times New Roman"/>
          <w:color w:val="001320"/>
          <w:sz w:val="20"/>
          <w:szCs w:val="20"/>
          <w:shd w:fill="FFFFFF" w:val="clear"/>
        </w:rPr>
        <w:t xml:space="preserve">c Ang gumagawa ng masama sa ilang pagkakataon sila ay gumagamit ng mga sibil na awtoridad upang gumawa ng isang kaso laban sa iyo upang guluhin ka. Dito mauunawaan natin na kapag tayo ay naninindigan nang matatag kay Cristo at lumaban sa kasamaan, maaaring gamitin ng gumgawa ng masama ang Batas sibil upang salakayin tayo. Dito si Cristo, iminungkahi na kailangan nating manindigan laban sa kasamaan at laban sa kasalanan hanggang sa punto ng pamimilit sa atin sa pamamagitan ng walang katarungan ng mga tao, upang bayaran ang mga bagay sa kanila na hindi karapat dapat sa kanila. </w:t>
      </w:r>
      <w:r>
        <w:rPr>
          <w:rFonts w:cs="Times New Roman" w:ascii="Times New Roman" w:hAnsi="Times New Roman"/>
          <w:color w:val="FF0000"/>
          <w:sz w:val="20"/>
          <w:szCs w:val="20"/>
          <w:shd w:fill="FFFFFF" w:val="clear"/>
        </w:rPr>
        <w:t xml:space="preserve">Ang aking naunawaan dito, ay huwag kang sumabay sa kanilang panggigipit at makipagkompromiso ka sa kanila; magtiis ka hanggang sa punto na kung gagamitin nila ang walang katarungan ng mga pwersang sibil upang lipulin ka, kung gayon ay hayaan mo silang kunin ang gusto nila sa iyo, sapagkat sa gayong sitwasyon ay wala ka nang pananagutan sa harap ng Dios. </w:t>
      </w:r>
      <w:r>
        <w:rPr>
          <w:rFonts w:cs="Times New Roman" w:ascii="Times New Roman" w:hAnsi="Times New Roman"/>
          <w:color w:val="001320"/>
          <w:sz w:val="20"/>
          <w:szCs w:val="20"/>
          <w:shd w:fill="FFFFFF" w:val="clear"/>
        </w:rPr>
        <w:t>Dumaan na ako sa ganyan at sumuko ako nang gamitin ng mga sumasalungat sa katotohanan ang batas sibil upang makamit ang kanilang makasalanang paninindigan laban sa akin at laban sa simbah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41 At sa sinomang pipilit sa iyo na ikaw ay lumakad ng isang milya, ay lumakad ka ng dalawang milya na kasama niya.” (Mateo 5:41 KJV) </w:t>
      </w:r>
      <w:r>
        <w:rPr>
          <w:rFonts w:cs="Times New Roman" w:ascii="Times New Roman" w:hAnsi="Times New Roman"/>
          <w:color w:val="001320"/>
          <w:sz w:val="20"/>
          <w:szCs w:val="20"/>
          <w:shd w:fill="FFFFFF" w:val="clear"/>
        </w:rPr>
        <w:t xml:space="preserve">Dito ang Panginoong Jesus ay nagsasalita tungkol sa mga sundalo at sa mga nasa pamahalaan ng mga Romano, sa panahong iyon, na may kapangyarihan na utusan ang mga tao na maglingkod sa kanila, halimbawa,  na bitbitin ang kanilang mga gamit o bag para isang milya nang hindi sila binabayaran kung anong nararapat sa kanila, o utusan silang gawin ang ibang bagay na walang bayad at pananamantala sa kanila,. Iyon ay hindi makatarungan at pag aabuso, kakulangan sa ginhawa at pagkagambala kapag ito ay nagaganap, ngunit dito iminungkahi ni Cristo para sa kanyang mga tagapakinig na huwag makipag away at makipag away sa gayong tao na obligado silang sumama sa kanya ng isang milya, ngunit upang </w:t>
      </w:r>
      <w:r>
        <w:rPr>
          <w:rFonts w:cs="Times New Roman" w:ascii="Times New Roman" w:hAnsi="Times New Roman"/>
          <w:b/>
          <w:bCs/>
          <w:i/>
          <w:iCs/>
          <w:color w:val="001320"/>
          <w:sz w:val="20"/>
          <w:szCs w:val="20"/>
          <w:shd w:fill="FFFFFF" w:val="clear"/>
        </w:rPr>
        <w:t xml:space="preserve">“lumakad ka ng dalawang milya na kasama niya.” </w:t>
      </w:r>
      <w:r>
        <w:rPr>
          <w:rFonts w:cs="Times New Roman" w:ascii="Times New Roman" w:hAnsi="Times New Roman"/>
          <w:color w:val="001320"/>
          <w:sz w:val="20"/>
          <w:szCs w:val="20"/>
          <w:shd w:fill="FFFFFF" w:val="clear"/>
        </w:rPr>
        <w:t xml:space="preserve">Ang Kanyang kahulugan ay huwag patalunan ang gayong bagay Ang katulad nito ay mababasa natin sa Lucas, </w:t>
      </w:r>
      <w:r>
        <w:rPr>
          <w:rFonts w:cs="Times New Roman" w:ascii="Times New Roman" w:hAnsi="Times New Roman"/>
          <w:b/>
          <w:bCs/>
          <w:i/>
          <w:iCs/>
          <w:color w:val="001320"/>
          <w:sz w:val="20"/>
          <w:szCs w:val="20"/>
          <w:shd w:fill="FFFFFF" w:val="clear"/>
        </w:rPr>
        <w:t xml:space="preserve">“29           At sumampal sa iyo sa isang pisngi, iharap mo naman ang kabila; at ang sa iyo'y magalis ng iyong balabal, huwag mong itanggi pati ng iyong tunika.” (Lucas 6:29 KJV) </w:t>
      </w:r>
      <w:r>
        <w:rPr>
          <w:rFonts w:cs="Times New Roman" w:ascii="Times New Roman" w:hAnsi="Times New Roman"/>
          <w:color w:val="FF0000"/>
          <w:sz w:val="20"/>
          <w:szCs w:val="20"/>
          <w:shd w:fill="FFFFFF" w:val="clear"/>
        </w:rPr>
        <w:t xml:space="preserve">Tinawag tayo na gawin iyon upang  iwasang makipag away at makipag talo sa pamahalan para ang kapayapaan ay mapanatili upang ang Mabuting Balita at maipangaral at sumulong. Upang labanan ang gayong walang katarungan at pang aaboso mula sa pamahalaan at personalidad sa pamahalaan na maaring magdala pa ng alitan at mga kaguluhan; ang kapayapaan ay mawawala at magkakaroon pa ng pagkasira. Kaya iminugkahi ni Jesus sa atin na tiisin ang gayong bagay magtiwala sa Kanya na babayaran Niya tayo sa lahat ng mga pinsalang iyon na nakasakit sa atin mula sa masasamang tao.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sz w:val="20"/>
          <w:szCs w:val="20"/>
          <w:shd w:fill="FFFFFF" w:val="clear"/>
        </w:rPr>
        <w:t>Daanan natin ngayon ang Banal na Kasulatan upang palakasin ang ating pananampalataya at kunin ang isang halimbawa sa kanila sa tinanggap natin ngayon mula sa Salita ni Cristo. Tingnan muna natin ang pagdurusa ng ating Panginoon at ang Kanyang pagtitiyaga upang mapagtibay ang mensaheng Kanyang ipinahayag:</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67 Nang magkagayo'y niluraan nila ang kaniyang mukha at siya'y kanilang pinagsusuntok: at tinatampal siya ng mga iba, 68 Na nangagsasabi, Hulaan mo sa amin, ikaw Cristo: sino ang sa iyo'y bumubugbog?” (Mateo 26:67-68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0 At siya'y kanilang niluluraan, at kinuha nila ang tambo at sinaktan siya sa ulo.” (Mateo 27:30 KJV) </w:t>
      </w:r>
      <w:r>
        <w:rPr>
          <w:rFonts w:cs="Times New Roman" w:ascii="Times New Roman" w:hAnsi="Times New Roman"/>
          <w:color w:val="001320"/>
          <w:sz w:val="20"/>
          <w:szCs w:val="20"/>
          <w:shd w:fill="FFFFFF" w:val="clear"/>
        </w:rPr>
        <w:t>Siya ay nakatanggap paglura at paghampas ng kamay at sinaktan siya sa ul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At sinaktan nila ang kaniyang ulo ng isang tambo, at siya'y niluluraan, at pagkaluhod nila, siya'y sinamba.” (Marcus 15:19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63 At nililibak si Jesus, at siya'y sinasaktan ng mga taong nangagbabantay: 64 At siya'y piniringan nila, at tinatanong siya, na sinasabi, Hulaan mo; sino ang sa iyo'y humampas?” (Lucas 22:63-64 KJV) </w:t>
      </w:r>
      <w:r>
        <w:rPr>
          <w:rFonts w:cs="Times New Roman" w:ascii="Times New Roman" w:hAnsi="Times New Roman"/>
          <w:color w:val="001320"/>
          <w:sz w:val="20"/>
          <w:szCs w:val="20"/>
          <w:shd w:fill="FFFFFF" w:val="clear"/>
        </w:rPr>
        <w:t xml:space="preserve">Dito si Jesus ay nakatanggap ng pag iinsulto.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4 At sinabi ni Jesus, Ama, patawarin mo sila; sapagka't hindi nila nalalaman ang kanilang ginagawa. At sa pagbabahabahagi nila ng kaniyang mga suot ay kanilang pinagsapalaranan.” (Lucas 23:34 KJV) </w:t>
      </w:r>
      <w:r>
        <w:rPr>
          <w:rFonts w:cs="Times New Roman" w:ascii="Times New Roman" w:hAnsi="Times New Roman"/>
          <w:color w:val="001320"/>
          <w:sz w:val="20"/>
          <w:szCs w:val="20"/>
          <w:shd w:fill="FFFFFF" w:val="clear"/>
        </w:rPr>
        <w:t xml:space="preserve">Ipinako nila Siya ngunit pinatawad Niya sila, at kinuha nila ang Kanyang damit at pinaghati hati nila, Si Cristo ay nag iwan ng isang halimbawa na dapat nating sundin sa ating buhay gaya ng itinagubilin sa atin ni Apostol Pablo na gawin ang katulad: </w:t>
      </w:r>
      <w:r>
        <w:rPr>
          <w:rFonts w:cs="Times New Roman" w:ascii="Times New Roman" w:hAnsi="Times New Roman"/>
          <w:b/>
          <w:bCs/>
          <w:i/>
          <w:iCs/>
          <w:color w:val="001320"/>
          <w:sz w:val="20"/>
          <w:szCs w:val="20"/>
          <w:shd w:fill="FFFFFF" w:val="clear"/>
        </w:rPr>
        <w:t>“21 Sapagka't sa ganitong bagay kayo'y tinawag: sapagka't si Cristo man ay nagbata dahil sa inyo, na kayo'y iniwanan ng halimbawa, upang kayo'y mangagsisunod sa mga hakbang niya: 22 Na siya'y hindi nagkasala, o kinasumpungan man ng daya ang kaniyang bibig: 23 Na, nang siya'y alipustain, ay hindi gumanti ng pagalipusta; nang siya'y magbata, ay hindi nagbala; kundi ipinagkatiwala ang kaniyang sarili doon sa humahatol ng matuwid: 24 Na siya rin ang nagdala ng ating mga kasalanan sa kaniyang katawan sa ibabaw ng kahoy, upang pagkamatay natin sa mga kasalanan, ay mangabuhay tayo sa katuwiran; na dahil sa kaniyang mga sugat ay nangagsigaling kayo. 25 Sapagka't kayo'y gaya ng mga tupang nangaliligaw; datapuwa't ngayon ay nangabalik kayo sa Pastor at Obispo ng inyong mga kaluluwa.” (1 Pedro 2:21-25 KJV)</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rStyle w:val="Text"/>
          <w:color w:val="000000"/>
          <w:sz w:val="20"/>
          <w:szCs w:val="20"/>
        </w:rPr>
      </w:pPr>
      <w:r>
        <w:rPr>
          <w:color w:val="001320"/>
          <w:sz w:val="20"/>
          <w:szCs w:val="20"/>
          <w:shd w:fill="FFFFFF" w:val="clear"/>
        </w:rPr>
        <w:t xml:space="preserve">Ating basahin ang halimbawa ni Esteban, ang ginawa niya nang binato nila Siya, </w:t>
      </w:r>
      <w:r>
        <w:rPr>
          <w:b/>
          <w:bCs/>
          <w:i/>
          <w:iCs/>
          <w:color w:val="001320"/>
          <w:sz w:val="20"/>
          <w:szCs w:val="20"/>
          <w:shd w:fill="FFFFFF" w:val="clear"/>
        </w:rPr>
        <w:t xml:space="preserve">“54 Nang marinig nga nila ang mga bagay na ito, ay nangasugatan sila sa puso, at siya'y pinagngalitan nila ng kanilang mga ngipin. 55 Datapuwa't siya, palibhasa'y puspos ng Espiritu Santo ay tumitig na maigi sa langit, at nakita niya ang kaluwalhatian ng Dios, at si Jesus na nakatindig sa kanan ng Dios. 56 At nagsabi, Narito, nakikita kong bukas ang mga langit, at ang Anak ng tao na nakatindig sa kanan ng Dios. 57 Datapuwa't sila'y nagsigawan ng malakas na tinig, at nangagtakip ng kanilang mga tainga, at nangagkaisang siya'y dinaluhong: 58 At siya'y kanilang itinapon sa labas ng bayan, at binato: at inilagay ng mga saksi ang kanilang mga damit sa mga paanan ng isang binata na nagngangalang Saulo. 59 At kanilang pinagbatuhanan si Esteban, na tumatawag sa Panginoon at nagsasabi, Panginoong Jesus, tanggapin mo ang aking espiritu. 60 At siya'y nanikluhod, at sumigaw ng malakas na tinig, Panginoon, huwag mong iparatang sa kanila ang kasalanang ito. At pagkasabi niya nito, ay nakatulog siya.” (Mga Gawa 7:54-60 KJV) </w:t>
      </w:r>
      <w:r>
        <w:rPr>
          <w:color w:val="001320"/>
          <w:sz w:val="20"/>
          <w:szCs w:val="20"/>
          <w:shd w:fill="FFFFFF" w:val="clear"/>
        </w:rPr>
        <w:t>Siya ay naninikluhod pagpapasakop sa Dios Ama, na kailangan niyang pagdaanan iyon, at nanalanging tumatangis sa isang malakas na tinig, “</w:t>
      </w:r>
      <w:r>
        <w:rPr>
          <w:b/>
          <w:bCs/>
          <w:i/>
          <w:iCs/>
          <w:color w:val="001320"/>
          <w:sz w:val="20"/>
          <w:szCs w:val="20"/>
          <w:shd w:fill="FFFFFF" w:val="clear"/>
        </w:rPr>
        <w:t xml:space="preserve">Panginoon, huwag mong iparatang sa kanila ang kasalanang ito.” </w:t>
      </w:r>
      <w:r>
        <w:rPr>
          <w:color w:val="001320"/>
          <w:sz w:val="20"/>
          <w:szCs w:val="20"/>
          <w:shd w:fill="FFFFFF" w:val="clear"/>
        </w:rPr>
        <w:t xml:space="preserve">Bakit siya nanalangin ng ganitong panalangin? Dahil hindi sila maliligtas kung ang kasalanang ito na ginawa nila sa kanya ay ipaparatang sa kanila. </w:t>
      </w:r>
      <w:r>
        <w:rPr>
          <w:color w:val="FF0000"/>
          <w:sz w:val="20"/>
          <w:szCs w:val="20"/>
          <w:shd w:fill="FFFFFF" w:val="clear"/>
        </w:rPr>
        <w:t>Sa parehong paraan tayo ay tinawag upang ipanalangin ang mga nanakit alang alang kay Cristo, upang ang oras ay dumating, sila ay magsisi at ibigay ang kanilang buhay kay Cristo at magsimulang maglingkod sa Kanya.</w:t>
      </w:r>
      <w:r>
        <w:rPr>
          <w:color w:val="001320"/>
          <w:sz w:val="20"/>
          <w:szCs w:val="20"/>
          <w:shd w:fill="FFFFFF" w:val="clear"/>
        </w:rPr>
        <w:t xml:space="preserve"> Isa sa mga bunga ng panalangin ni Esteban ay ang kaligtasan ni Apostol Pablo. Tayo rin sa parehong paraan ay kailangang patawarin ang mga taong nanakit sa atin para sa layunin ni Cristo.</w:t>
      </w:r>
    </w:p>
    <w:p>
      <w:pPr>
        <w:pStyle w:val="Normal"/>
        <w:spacing w:lineRule="auto" w:line="240" w:before="0" w:after="0"/>
        <w:jc w:val="both"/>
        <w:rPr>
          <w:rStyle w:val="Text"/>
          <w:rFonts w:ascii="Times New Roman" w:hAnsi="Times New Roman" w:cs="Times New Roman"/>
          <w:color w:val="001320"/>
          <w:sz w:val="20"/>
          <w:szCs w:val="20"/>
          <w:shd w:fill="FFFFFF" w:val="clear"/>
        </w:rPr>
      </w:pPr>
      <w: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Tayo ay yumukod ngayon at patawarin ang mga nanakit sa atin; Panginoon, huwag mong ilagak ang kasalanang ito sa kanilang kapakanan, sa pangalan ni Jesus, Ame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ting basahin ang halimbawa ni Pablo at kung paanong siya nagdusa mula sa mga Judio at sa iba habang siya ay naglilingkod sa Panginoon gaya ng mababasa natin dito, </w:t>
      </w:r>
      <w:r>
        <w:rPr>
          <w:rFonts w:cs="Times New Roman" w:ascii="Times New Roman" w:hAnsi="Times New Roman"/>
          <w:b/>
          <w:bCs/>
          <w:i/>
          <w:iCs/>
          <w:color w:val="001320"/>
          <w:sz w:val="20"/>
          <w:szCs w:val="20"/>
          <w:shd w:fill="FFFFFF" w:val="clear"/>
        </w:rPr>
        <w:t>“23 Sila baga'y mga ministro ni Cristo? (ako'y nangungusap na waring nasisira ang bait) lalo pa ako; sa pagpapagal ako'y lubhang sagana, sa mga bilangguan ay lubhang madalas, sa mga palo ay walang bilang, sa mga ikamamatay ay malimit. 24 Sa mga Judio ay makalimang tumanggap ako ng tigaapat na pung palo, kulang ng isa. 25 Makaitlong ako'y hinampas ng mga panghampas, minsan ako'y binato, makaitlong ako'y nabagbag, isang araw at isang gabi na ako'y nasa kalaliman ng dagat; 26 Sa mga paglalakbay ay madalas, sa mga kapanganiban sa mga ilog, sa mga kapanganiban sa mga tulisan, sa mga kapanganiban sa aking mga kababayan, sa mga kapanganiban sa mga Gentil, sa mga kapanganiban sa bayan, sa mga kapanganiban sa mga ilang, sa mga kapanganiban sa dagat, sa mga kapanganiban sa gitna ng mga bulaang kapatid; 27 Sa pagpapagal at sa pagdaramdam, sa mga pagpupuyat ay madalas, sa gutom at uhaw, mga pagaayuno ay madalas, sa ginaw at kahubaran.” (2 Corinto 11:23-27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 gayong pag unawa sa mensahe ngayon, pagnilayan pa natin ang Salita ng Dios, </w:t>
      </w:r>
      <w:r>
        <w:rPr>
          <w:rFonts w:cs="Times New Roman" w:ascii="Times New Roman" w:hAnsi="Times New Roman"/>
          <w:b/>
          <w:bCs/>
          <w:i/>
          <w:iCs/>
          <w:color w:val="001320"/>
          <w:sz w:val="20"/>
          <w:szCs w:val="20"/>
          <w:shd w:fill="FFFFFF" w:val="clear"/>
        </w:rPr>
        <w:t>“18 Kung maaari, ayon sa inyong makakaya, ay magkaroon kayo ng kapayapaan sa lahat ng mga tao. 19 Huwag kayong mangaghigantihan, mga iniibig, kundi bigyan ninyong daan ang galit ng Dios: sapagka't nasusulat, Akin ang paghihiganti; ako ang gaganti, sabi ng Panginoon. 20 Kaya't kung ang iyong kaaway ay magutom, pakanin mo; kung siya'y mauhaw, painumin mo: sapagka't sa paggawa mo ng gayon ay mga baga ng apoy ang ibubunton mo sa kaniyang ulo. 21 Huwag kang padaig sa masama, kundi bagkus daigin mo ng mabuti ang masama.” (Roma 12:18-21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Tayo ngayon ay lumapit sa Panginoon sa pagsisisi, humingi sa Kanya ng kapatawaran para sa lahat ng paghihiganti at pagganti na ginawa natin sa mga nang insulto sa atin o nanakit sa atin. Ating talikuran ang galit, sama ng loob at pagmamalaki sa loob natin na kumikilos sa pamamagitan ng ating laman upang saktan ang iba para sakit na tinanggap natin mula sa kanila. Ating talikuran ang gayong mga kasalanan, nalalaman na ang gayong saloobin at pag uugali ay makahadlang sa Mabuting Balita mula sa pangangaral at makahadlang sa atin  mula sa pagdadala ng bunga para kay Cristo. Ating patawarin at hilingin sa Dios upang puspusin tayo ng pagibig at panumbalikin tayo na yumaon at dalhin ang Kanyang Mabuting Balita sa iba na nangangailangan para kay Cristo at naghihintay para sa Kanyang kaligtasan upang abutin sila. Magpatuloy tayo sa pag eebanghelyo at gawin ang mga disipulo na maabot ang mga bagong tao at ang mga bagong lugar na may pagmamahal ni Cristo at ng Salita ng Di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Amang Dios Ako ay lumalapit sa iyo sa pangalan ni Jesus na namatay sa krus para sa aking mga kasalanan, na namatay at nabuhay na maguli noong ikatlong araw upang bigyan ako ng buhay na walang hanggan. Salamat Panginoon para sa iyong Salitang ito na ang ipinaliwanag sa akin ang iyong kalooban kung paanong harapin ang mga namumuhi sa akin at ginagawan ako ng masama.</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Ipagtapat at talikuran ang iyong mga kasalanan; ang iyong pagmamalaki, galit, hindi pagpapatawad, at ang iyong walang kahandaan na mapahiya, talikuran ang mga sama ng loob at ang kasalanan ng paghihiganti at pagganti. Panginoon patawarin ako sa mga sumusunod na mga kasalanan _____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i/>
          <w:iCs/>
          <w:color w:val="001320"/>
          <w:sz w:val="20"/>
          <w:szCs w:val="20"/>
          <w:shd w:fill="FFFFFF" w:val="clear"/>
        </w:rPr>
        <w:t xml:space="preserve">Panginoon ipinakukumbaba ko ang aking sarili sa harap mo at tinatanggap ko na gawin ang aking natutunan ngayon mula sa iyong Salita. Panginoon ipinangako ko ang aking sarili na magparami ng bunga ng bunga ng Banal na Espiritu; pagibig, kapayapaan, </w:t>
      </w:r>
      <w:r>
        <w:rPr>
          <w:rFonts w:cs="Times New Roman" w:ascii="Times New Roman" w:hAnsi="Times New Roman"/>
          <w:i/>
          <w:iCs/>
          <w:sz w:val="20"/>
          <w:szCs w:val="20"/>
        </w:rPr>
        <w:t xml:space="preserve">kagalakan, kaamuhan at kabutihan, kahinahunan, pagtitiis, mahabang pagdurusa at pagpipigil sa sarili.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salamat para aking mga kapatid na lalaki at babae na tumugon sa iyong Salita at tumalima na gawin at mamuhay ayon sa iyong kalooban. Panginoon protektahan sila mula sa lahat ng gawa ng Diablo at protektahan sila ng iyong biyaya at kaawaan at ibigay ang lahat ng kanilang pangangailanga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Panginoon pagpalain kami bilang isang simbahan at pangunahan kami palagi na mamuhay sa estilo ng buhay na nais mong ipamuhay namin, upang maging mabuting halimbawa sa iba, upang makita ka nila sa aming buhay. Panginoon puspusin kaming muli ng Banal na Espiritu at bigyan kami ng espirituwal na mga  kaloob na kailangan naming yumaon at mag evangelio at gumawa ng bagong mga alagad at magsanay pa ng maraming manggagawa upang magtanim ng bagong pag aaral ng Bibliya at kapisanan para sa simbahan. Panginoon tuparin ang pananaw ng simbahan, ‘Pagpaparami ng kapayapaan sa pagpapatupad ng buong kalooban ng Dios. Panginoon pagpalain kami, palawakin ang aming lupain, sumaamin nawa iyong kamay, at iligtas kami mula sa kapahamakan upang hindi namin madama ang sakit. Ang biyaya ng Panginoong Jesu Cristo, at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ga aral mula sa sermon ni Jesus sa bundok Yugto 82. Mateo 5:38-41. Exodo 21:24-25. Levitico 24:20. Deuteronomio 19:21. Santiago 5:6. Lucas 6:29. Mateo 26:67-68. Mateo 27:30. Marcos 15:19. Lucas 22:63-64. Lucas 23:34. I Ni Pedro 2:21-25. Mga Gawa 7:54-60. II Mga Taga Corinto 11:23-27. Mga Taga Roma 12:18-21.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inherit;Times New Roman" w:hAnsi="inherit;Times New Roman" w:cs="Segoe UI"/>
          <w:color w:val="1C1E21"/>
          <w:sz w:val="20"/>
          <w:szCs w:val="20"/>
          <w:shd w:fill="FFFFFF" w:val="clear"/>
        </w:rPr>
      </w:pPr>
      <w:r>
        <w:rPr>
          <w:rFonts w:cs="Segoe UI" w:ascii="inherit;Times New Roman" w:hAnsi="inherit;Times New Roman"/>
          <w:color w:val="1C1E21"/>
          <w:sz w:val="20"/>
          <w:szCs w:val="20"/>
          <w:shd w:fill="FFFFFF" w:val="clea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rFonts w:ascii="Arial" w:hAnsi="Arial" w:cs="Arial"/>
      <w:b/>
      <w:i/>
      <w:color w:val="001320"/>
      <w:sz w:val="26"/>
    </w:rPr>
  </w:style>
  <w:style w:type="character" w:styleId="WW8Num7z0">
    <w:name w:val="WW8Num7z0"/>
    <w:qFormat/>
    <w:rPr/>
  </w:style>
  <w:style w:type="character" w:styleId="WW8Num8z0">
    <w:name w:val="WW8Num8z0"/>
    <w:qFormat/>
    <w:rPr>
      <w:rFonts w:ascii="Symbol" w:hAnsi="Symbol" w:eastAsia="Calibri"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iCs/>
    </w:rPr>
  </w:style>
  <w:style w:type="character" w:styleId="WW8Num10z0">
    <w:name w:val="WW8Num10z0"/>
    <w:qFormat/>
    <w:rPr>
      <w:b/>
      <w:bCs/>
      <w:i/>
      <w:i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41:00Z</dcterms:created>
  <dc:creator>Dr. Ramiz Khalaf</dc:creator>
  <dc:description/>
  <dc:language>en-US</dc:language>
  <cp:lastModifiedBy>Violy</cp:lastModifiedBy>
  <cp:lastPrinted>2024-03-04T19:37:00Z</cp:lastPrinted>
  <dcterms:modified xsi:type="dcterms:W3CDTF">2024-03-18T14:41:00Z</dcterms:modified>
  <cp:revision>2</cp:revision>
  <dc:subject/>
  <dc:title/>
</cp:coreProperties>
</file>